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20.04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74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>
          <w:lang w:val="ru-RU"/>
        </w:rPr>
        <w:t>О внесении изменений и дополнений в постановление Администрации города Реу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т 12.12.2013 № 903-ПА </w:t>
      </w:r>
      <w:r>
        <w:rPr>
          <w:sz w:val="24"/>
          <w:szCs w:val="24"/>
        </w:rPr>
        <w:t xml:space="preserve">«Об утверждении Схемы раз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городского округа Реутов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 (в редакции распоряжений Министерства потребительского рынка и услуг Московской области от 02.06.2014 № 16РВ-33; от 17.12.2014 № 16РВ-61; от 27.02.2015 № 16РВ-11; от 15.06.2015 № 16РВ-27), 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постановление Администрации города Реутов от 12.12.2013 № 903-ПА «Об утверждении Схемы размещения нестационарных торговых объектов на территории городского округа Реутов Московской области» (в редакции постановления Администрации города Реутов от 11.03.2016 № 38-ПА), (далее по тексту - Схема)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Текстовую часть Схемы дополнить пунктами 53-54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szCs w:val="24"/>
        </w:rPr>
        <w:t>Графическую часть Схемы утвердить в новой редакции согласно приложению № 2 к настоящему постановлению.</w:t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Отделу по работе со СМИ и рекламе опубликовать настоящее постановление</w:t>
      </w:r>
      <w:r>
        <w:rPr>
          <w:sz w:val="24"/>
        </w:rPr>
        <w:t xml:space="preserve"> в общественно-политической еженедельной газете «Реут» и разместить на официальном сайте Администрации города Реут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3. Контроль исполнения настоящего постановления возложить на Заместителя Главы Администрации Чинихина Д. 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С. Г. Юров</w:t>
      </w:r>
    </w:p>
    <w:p>
      <w:pPr>
        <w:pStyle w:val="Style1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19:00Z</dcterms:created>
  <dc:creator>Светличная С.В.</dc:creator>
  <dc:description/>
  <cp:keywords/>
  <dc:language>en-US</dc:language>
  <cp:lastModifiedBy>Шуленина Е. А.</cp:lastModifiedBy>
  <cp:lastPrinted>2016-03-15T15:17:00Z</cp:lastPrinted>
  <dcterms:modified xsi:type="dcterms:W3CDTF">2016-04-28T11:49:00Z</dcterms:modified>
  <cp:revision>3</cp:revision>
  <dc:subject/>
  <dc:title>“О режиме работы предприятий торговли в выход-</dc:title>
</cp:coreProperties>
</file>